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кция Науки Челове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вчук Нина Серге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атар ВШС ИВО 262035 И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ндидат экономических наук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hevchuknina</w:t>
        </w:r>
        <w:r>
          <w:rPr>
            <w:rStyle w:val="InternetLink"/>
            <w:color w:val="000000"/>
            <w:sz w:val="24"/>
            <w:szCs w:val="24"/>
          </w:rPr>
          <w:t>23@</w:t>
        </w:r>
        <w:r>
          <w:rPr>
            <w:rStyle w:val="InternetLink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ЦИПЫ ОБРАЗОВАНИЯ В ВЫСШЕЙ ШКОЛЕ СИНТЕ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ализация закономерностей процесса образования основывается на принципах, выполняющих регулятивные функции в сложении ориентиров для формирования целей развития человека. Принципы – это реализация основ, от которых зависят методы. Какие у тебя начала – такие и принципы. Начала Высшей Школы Синтеза (ВШС)– это качества, характеристики, свойства, возможности, компетенции, раскрывающие для человека следующий за планетарным уровень образования – метагалактический. Метагалактическая эволюционная сила поднимает возможности образования человека на практически иной уровень образования, открывая для него условия развёртки космических возможностей потенциала жизни человека синтезом его внутреннего и внешнего ми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разование в ВШС является целенаправленной деятельностью по воспитанию, обучению и развитию человека в усилении дееспособности его частей – Души, Сердца, Разума, Интеллекта и других частей. Данная деятельность реализуется 256-ю факультетами, каждый из которых сформирован основами, методиками и другими технологическими возможностями метагалактической системы образования для каждого человека. Процесс обучения включает динамичность одномоментного действия способностей восприятия высших начал и самоорганизующихся начал подготовки человека в овладении методом синтеза и базовым учением эпохи – Учением Синтез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смотрим некоторые принципы образования в Высшей Школе Синтеза: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скость – нацеленность на формирование философии жизни каждым человеком;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ность и иерархизация – овладение компетенциями явленной Парадигмы человек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учность – усвоение научно обоснованных явлений, понимание сути научно обоснованных законов, стандартов; овладение методами научных исследований;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ность – применимость усваиваемых знаний практикованием различными видами и типами матери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ательность – осознанные и иерархизированные знания с навыками практического применения становятся инструментом синтезной деятельности;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ловечность – направленность образования на развитие человеческого в человеке: воспитанность, культура, вышнесть стиля жизни;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ость – возможность осуществления образовательных программ для каждого устремлённого человека любой подготовки, возраста, гражданств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вдивность – образованность Домом Отца;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и другие принцип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спектива осуществлённости образования в Высшей Школе Синтеза разворачивает среду для формирования и сотворения в человеке способностей, качеств, возможностей, начал, скоординированных со стандартами космической метагалактической цивилизованности. Это открывает новые возможности человека перестраиваться и действовать различными видами и типами материи для выполнения задач жизни и бытия каждого человека и общества в целом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uknina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49:00Z</dcterms:created>
  <dc:creator>User</dc:creator>
  <dc:description/>
  <cp:keywords/>
  <dc:language>en-US</dc:language>
  <cp:lastModifiedBy> </cp:lastModifiedBy>
  <dcterms:modified xsi:type="dcterms:W3CDTF">2020-02-29T19:49:00Z</dcterms:modified>
  <cp:revision>2</cp:revision>
  <dc:subject/>
  <dc:title/>
</cp:coreProperties>
</file>